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/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рогнозного пл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ы) приватизаци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ского округа гор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ерлитамак Республики Башкортостан на 2015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Российской Федерации от 21.12.2001г.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 №131-ФЗ «Об общих принципах организации местного самоуправления в Российской Федерации» и решением Совета городского округа город Стерлитамак от 03.10.2006 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ный план (программу) приватизации муниципального имущества городского округа город Стерлитамак Республики Башкортостан на 2015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нести изменения в решение Совета городского округа город Стерлитамак Республики Башкортостан от 23.09.2014г. № 3-7/27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4год», утвержденный решением Совета городского округа город Стерлитамак Республики Башкортостан  от 24.12.2013г. № 3-14/21з (в редакции решений от 18.02.2014г. № 3-9/23з, от 08.04.2014г. № 3-5/24з, от 28.05.2014г. № 3-4/25з) в строке 40 цифры «419,8» читать как «423,8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становить, что муниципальное имущество, рекомендованное к приватизации в 2014 году, может быть приватизировано в 2015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Опубликовать настоящее решение в газете «Стерлитамакский рабоч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Настоящее реш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Ю.И. Никифоров</w:t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ConsNormal"/>
        <w:widowControl/>
        <w:ind w:left="7080" w:right="0" w:firstLine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Приложение к решению </w:t>
      </w:r>
    </w:p>
    <w:p>
      <w:pPr>
        <w:pStyle w:val="ConsNormal"/>
        <w:widowControl/>
        <w:ind w:left="637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городского округа   </w:t>
      </w:r>
    </w:p>
    <w:p>
      <w:pPr>
        <w:pStyle w:val="ConsNormal"/>
        <w:widowControl/>
        <w:ind w:left="637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 Стерлитамак</w:t>
      </w:r>
    </w:p>
    <w:p>
      <w:pPr>
        <w:pStyle w:val="ConsNormal"/>
        <w:widowControl/>
        <w:ind w:left="6379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637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5.11.2014 года № 3-6/29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5 год разработан в соответствии с Федеральным законом Российской Федерации от 21.12.2001 г. № 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15 году будет проводиться в соответствии со следующими приорите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едлагаются к приватизации  7 муниципальных помещений.  Их реализация будет осуществляться в соответствии с Федеральным законом Российской Федерации от 22.07.2008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  Федеральным законом Российской Федерации от 21.12.2001г. № 178-ФЗ "О приватизации государственного и муниципального имущества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приватизация которого планируется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еречень иного имущества городского округа город Стерлитамак Республики Башкортостан, которое планируется приватизировать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81,3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ул. Коммунистическая, 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ДИЦИНСКИЙ ЦЕНТР НОРИ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12,8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ул. Вокзальная, 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ГОНЕК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312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 пр. Октября, 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еева Наталья Васи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50,5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пр. Октября, 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ров Валерий Иван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6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ул. Заводская,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ПТТОРГ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58,0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ул. Кочетова, 23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 Олег Геннад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249,4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            пр. Ленина,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АБИК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user</dc:creator>
  <dc:description/>
  <cp:keywords/>
  <dc:language>en-US</dc:language>
  <cp:lastModifiedBy>Главный спец Совета ГО</cp:lastModifiedBy>
  <cp:lastPrinted>2014-11-07T17:04:00Z</cp:lastPrinted>
  <dcterms:modified xsi:type="dcterms:W3CDTF">2014-11-19T05:41:00Z</dcterms:modified>
  <cp:revision>29</cp:revision>
  <dc:subject/>
  <dc:title> </dc:title>
</cp:coreProperties>
</file>